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ние и пересчёт сметы в Ресурсно-индексном мето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чать и установить нормативную базу ФСНБ-2022 с сайта </w:t>
      </w:r>
      <w:hyperlink r:id="rId2">
        <w:r>
          <w:rPr>
            <w:rStyle w:val="InternetLink"/>
          </w:rPr>
          <w:t>https://scalc.ru/bases/index.php?path=/_FSNB_202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качать и установить Сметные цены и индексы ФГИС ЦС с сайта  </w:t>
      </w:r>
      <w:hyperlink r:id="rId3">
        <w:r>
          <w:rPr>
            <w:rStyle w:val="InternetLink"/>
          </w:rPr>
          <w:t>https://scalc.ru/bases/index.php?path=/ФГИС_ЦС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ыбрать нормативную базу ФСНБ-2022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7434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ить нормы и расценки (перевоз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йти в закладку  ФГИС Ц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ыть сметные цены с индексами Вашего реги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683577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ать кнопку «Пересчитать сме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8790" cy="215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сурсы с неполным кодом можно найти или в Ф</w:t>
      </w:r>
      <w:r>
        <w:rPr>
          <w:lang w:val="en-US"/>
        </w:rPr>
        <w:t>ССЦ</w:t>
      </w:r>
      <w:r>
        <w:rPr/>
        <w:t>-2022 или в сборнике Сметных цен на текущий пери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ле этого пересчитать смету (п. 9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lc.ru/bases/index.php?path=/_FSNB_2022" TargetMode="External"/><Relationship Id="rId3" Type="http://schemas.openxmlformats.org/officeDocument/2006/relationships/hyperlink" Target="https://scalc.ru/bases/index.php?path=/&#1060;&#1043;&#1048;&#1057;_&#1062;&#105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1:00Z</dcterms:created>
  <dc:creator>devel4</dc:creator>
  <dc:description/>
  <cp:keywords/>
  <dc:language>en-US</dc:language>
  <cp:lastModifiedBy>devel4</cp:lastModifiedBy>
  <cp:lastPrinted>2023-11-28T02:28:00Z</cp:lastPrinted>
  <dcterms:modified xsi:type="dcterms:W3CDTF">2023-11-27T23:40:00Z</dcterms:modified>
  <cp:revision>3</cp:revision>
  <dc:subject/>
  <dc:title>Создание и пересчёт сметы в Ресурсно-индексном методе</dc:title>
</cp:coreProperties>
</file>